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Biznesplan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</w:t>
            </w:r>
            <w:r>
              <w:rPr>
                <w:rFonts w:cs="Times New Roman" w:ascii="Times New Roman" w:hAnsi="Times New Roman"/>
                <w:b/>
              </w:rPr>
              <w:t>: 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udia 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edia społecznościowe w biznes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</w:t>
            </w:r>
            <w:r>
              <w:rPr>
                <w:rFonts w:cs="Times New Roman" w:ascii="Times New Roman" w:hAnsi="Times New Roman"/>
                <w:b/>
              </w:rPr>
              <w:t>: IV/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 umiejętności sporządzania i prezentacji biznesplanu dla nowotworzonego przedsięwzięcia biznesowego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, wyjaśnia i uzasadnia potrzebę formułowania biznesplanu dla przedsięwzięcia biznes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uje elementy składowe biznesplanu  i rozróżnia etapy procesu budowania biznesplanu dla nowo tworzonego przedsięwzięci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i ilustruje wpływ otoczenia zewnętrznego na działalność biznesową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7 K1P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6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zdobytą wiedzę do analizy możliwości rynkowych dla nowo tworzonego przedsięwzięcia biznesowego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instrumenty ekonomii, zarządzania i marketingu do budowania biznesplanu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sytuację społeczno-gospodarczą, projektuje w podstawowym zakresie badania marketingowe dla potrzeb analizy zachowań zakupowych potencjalnych klientów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korzystuje programy komputerowe w analizie finansowej tworzonego przedsięwzięcia biznes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_P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_P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_P 19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Analizuje zachowania na wybranych segmentach rynku, tworzy portrety psychograficzne potencjalnych klientów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_P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_P 2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Angażuje się w różne formy zdobywania wiedzy w tym poprzez badania marketingowe wtórne i pierwotne, weryfikuje swoje działania, postawy oraz poszukuje nowe lepsze rozwiązani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Rozumie potrzebę uzupełniania i rozszerzania swoich kompetencji, zdobytą wiedzę marketingową przekazuje zainteresowanym przy użyciu różnych środków przekaz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odnosi swoje kompetencje w zakresie marketingowego zarzadzania organizacją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6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0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z zakresu tworzenia biznesplanu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i prezentacja biznesplanu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32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Biznesplan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</w:t>
            </w:r>
            <w:r>
              <w:rPr>
                <w:rFonts w:cs="Times New Roman" w:ascii="Times New Roman" w:hAnsi="Times New Roman"/>
                <w:b/>
              </w:rPr>
              <w:t>: Ekonomia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udia 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edia społecznościowe w biznes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</w:t>
            </w:r>
            <w:r>
              <w:rPr>
                <w:rFonts w:cs="Times New Roman" w:ascii="Times New Roman" w:hAnsi="Times New Roman"/>
                <w:b/>
              </w:rPr>
              <w:t>: IV/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ndrzej Osiński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ndrzej Osiński</w:t>
            </w:r>
          </w:p>
        </w:tc>
      </w:tr>
      <w:tr>
        <w:trPr>
          <w:trHeight w:val="540" w:hRule="atLeast"/>
        </w:trPr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ta biznesplanu, cele, definicje, adresaci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, funkcje i struktura  biznesplanu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ja nowo tworzonego przedsięwzięcia biznesowego – ocena możliwości i predyspozycji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ura biznesplanu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 lokalizacji, architektury, wyposażenia  firmy na efektywność w działalności biznesowej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rynku dla planowanego przedsięwzięcia biznesowego.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konkurencji pod względem produktów, cen, dystrybucji, promocji, umiejętności i zachowań personelu, procesu sprzedaży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cja potencjalnych klientów pod względem demograficznym, finansowym, psychologicznym, kulturowym, geograficznym, preferencji zakupowych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finansowe i marketingowe dla projektowanego przedsięwzięcia biznesowego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marketingowy w odniesieniu do marketingu mix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(inwestycyjny) techniczny dla projektowanego biznesu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organizacyjny dla projektowanego biznesu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 finansowy – analizy ekonomiczne dla projektowanych scenariuszy biznesplanu z użyciem arkusza kalkulacyjnego Exel.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realizacji biznesplanu.</w:t>
            </w:r>
          </w:p>
        </w:tc>
      </w:tr>
      <w:tr>
        <w:trPr>
          <w:trHeight w:val="520" w:hRule="atLeast"/>
        </w:trPr>
        <w:tc>
          <w:tcPr>
            <w:tcW w:w="100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</w:t>
            </w:r>
            <w:r>
              <w:rPr>
                <w:rFonts w:cs="Times New Roman" w:ascii="Times New Roman" w:hAnsi="Times New Roman"/>
                <w:b/>
              </w:rPr>
              <w:t>: 80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0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ci indywidualnie lub w zespołach dwuosobowych tworzą biznesplan dla nowo tworzonego przedsięwzięcia biznesowego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ują wizję nowo tworzonego przedsięwzięcia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ają cele finansowe i marketingowe krótko i długoterminowe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ują wyboru lokalizacji poprzez analizę zagospodarowania przestrzennego w odniesieniu do wygody i oczekiwań potencjalnych klientów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ją analizę rynku w tym analizę konkurencji, makrootoczenia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onują segmentacji rynku i tworzą portrety psychograficzne potencjalnych klientów.   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ą plan marketingowy przy użyciu marketingu mix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ją analiza SWOT dla nowotworzonego przedsięwzięcia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ą scenariusze finansowe z użyciem programu komputerowego Exel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ują i składają do oceny wersję papierow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ują wersję elektroniczną biznesplanu z wykorzystaniem projektora multimedialnego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00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Opolski, K. Waśniewski, Biznesplan, Jak go budować i analizować?, Wydawnictwo Fachowe CeDeWu Sp. z o.o. Warszawa 2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asieczny,  Biznesplan. Skuteczne narzędzie pracy przedsiębiorcy,  PWE Warszawa 2007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2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rupski (red), Zarzadzanie strategiczne; koncepcje – metody, Wydawnictwo Akademii Ekonomicznej im. Oskara Langego, Wrocław 2007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2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Gabrusewicz, M. Remlein, sprawozdanie finansowe przedsiębiorstwa, Warszawa 2006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2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nes plan dla rozpoczynających działalność gospodarczą, Projekt współfinansowany przez UE w ramach Funduszu Społecznego atwdb.pl/artykuly/biznesplan1.pdf, 19.04.2016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wykorzystaniem narzędzi multimedi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– dyskusja, studium przypadków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Ćwiczenia – pozytywna ocena biznespl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ład – pozytywna ocena z kolokw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Marek</cp:lastModifiedBy>
  <cp:lastPrinted>2016-01-20T09:17:00Z</cp:lastPrinted>
  <dcterms:modified xsi:type="dcterms:W3CDTF">2016-06-08T16:29:00Z</dcterms:modified>
  <cp:revision>34</cp:revision>
  <dc:subject/>
  <dc:title/>
</cp:coreProperties>
</file>